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Cs w:val="22"/>
        </w:rPr>
        <w:t>ATHLETIC COUNCIL MEETING May 18, 2011 – Agenda item 10.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CTION VI POST-SEASON REPORT 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restling 2010-11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-Chairpersons: Mike DeBarbieri and Israel Martinez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2011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All-WNY Sportsmanship Winner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034"/>
        <w:gridCol w:w="282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VISIO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estl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A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gany Limeston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A  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adaga Valley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A  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le Grov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IC 1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tow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IC 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ville Sout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IC 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gara Fall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 Beama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ro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Kelkenberg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port on changes in Policy or Practice that were implemented:</w:t>
      </w:r>
      <w:r>
        <w:rPr>
          <w:rFonts w:cs="Arial" w:ascii="Arial" w:hAnsi="Arial"/>
          <w:sz w:val="22"/>
          <w:szCs w:val="22"/>
        </w:rPr>
        <w:t xml:space="preserve"> Divisional Tournaments went well easy to host at any school because of si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blems encountered/ concerns</w:t>
      </w:r>
      <w:r>
        <w:rPr>
          <w:rFonts w:cs="Arial" w:ascii="Arial" w:hAnsi="Arial"/>
          <w:sz w:val="22"/>
          <w:szCs w:val="22"/>
        </w:rPr>
        <w:t xml:space="preserve"> Choosing of replacement officials needs to be address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commendations for next season including proposed calend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ould like to explore starting a weight class sponsorship ($100 per weight class) at Section 6 Championships.  For two divisions, we could potentially generate $30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Dates/Sites in yellow are from 2010-11 and are not yet confirmed for 2011-12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13"/>
        <w:gridCol w:w="5267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restling Co-Chairs Mike DeBarbieri (c) 378-1190   &amp; Israel Martinez (c) 628-066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 Certificatio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  <w:t>Sat. Nov. 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  <w:t>Mon. Nov. 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  <w:t>Tues. Nov. 1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ed. Nov. 17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heektowaga H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Lockport H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lean H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Falconer H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static Testing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Fri. Nov. 19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UNY Brockpor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onal Tournament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. Feb.3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t. Feb.4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" w:leader="none"/>
                <w:tab w:val="left" w:pos="9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4:30pm</w:t>
            </w:r>
          </w:p>
          <w:p>
            <w:pPr>
              <w:pStyle w:val="Normal"/>
              <w:tabs>
                <w:tab w:val="clear" w:pos="720"/>
                <w:tab w:val="left" w:pos="594" w:leader="none"/>
                <w:tab w:val="left" w:pos="9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9:30am, Finals 4:30pm</w:t>
            </w:r>
          </w:p>
          <w:p>
            <w:pPr>
              <w:pStyle w:val="Normal"/>
              <w:tabs>
                <w:tab w:val="clear" w:pos="720"/>
                <w:tab w:val="left" w:pos="594" w:leader="none"/>
                <w:tab w:val="left" w:pos="909" w:leader="none"/>
              </w:tabs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D1:  AA Lockport,  A–Starpoint </w:t>
            </w:r>
          </w:p>
          <w:p>
            <w:pPr>
              <w:pStyle w:val="Normal"/>
              <w:tabs>
                <w:tab w:val="clear" w:pos="720"/>
                <w:tab w:val="left" w:pos="594" w:leader="none"/>
                <w:tab w:val="left" w:pos="909" w:leader="none"/>
              </w:tabs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2:  B–Albion,        C–Falconer</w:t>
            </w:r>
            <w:r>
              <w:rPr>
                <w:rFonts w:cs="Arial" w:ascii="Arial" w:hAnsi="Arial"/>
                <w:sz w:val="20"/>
                <w:szCs w:val="20"/>
              </w:rPr>
              <w:t xml:space="preserve">    D-TB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6 Qualifier:  Division 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. Feb. 1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Lake Shore HS</w:t>
            </w:r>
            <w:r>
              <w:rPr>
                <w:rFonts w:cs="Arial" w:ascii="Arial" w:hAnsi="Arial"/>
                <w:sz w:val="20"/>
                <w:szCs w:val="20"/>
              </w:rPr>
              <w:t xml:space="preserve">  Start 10:00am Finals 4:30 p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6 Qualifier:  Division 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. Feb. 1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ast Aurora HS</w:t>
            </w:r>
            <w:r>
              <w:rPr>
                <w:rFonts w:cs="Arial" w:ascii="Arial" w:hAnsi="Arial"/>
                <w:sz w:val="20"/>
                <w:szCs w:val="20"/>
              </w:rPr>
              <w:t xml:space="preserve">  Start 10:00am Finals 4:30 p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s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.-Sat. Feb. 24-2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s Union Center, Albany (2) Link to State Inf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ther pertinent data </w:t>
      </w:r>
      <w:r>
        <w:rPr>
          <w:rFonts w:cs="Arial" w:ascii="Arial" w:hAnsi="Arial"/>
          <w:sz w:val="22"/>
          <w:szCs w:val="22"/>
        </w:rPr>
        <w:t>N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inancial summary (receipts/expenditures): To be submitted by Section Treasur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ectional and Post-Sectional Results</w:t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VI Champs/Division 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VI Champs/Division I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 Lbs: Anthony Orefice, Lockport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96 Lbs: Cody McGregor, Tonawanda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3 Lbs: Rocco Russo, Frontie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3 Lbs: Majed Mohamed, Lackawanna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2 Lbs: Steve Michel, Lancaste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2 Lbs: Abdulgawi Mohamed, Lackawanna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9 Lbs: Eric Lewandowski, Lancaste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9 Lbs: Tom Page, Eden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5 Lbs: Dylan Caruana, Kenmore West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5 Lbs: Kevin Strong, Frewsburg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0 Lbs: Timothy Schafer, Lancaste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0 Lbs: Matt McCauley, Roy-Hart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5 Lbs: Patrick Mix, Lake Shor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5 Lbs: Drew Hall, Roy-Hart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0 Lbs: Mike Feeney, Lockport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0 Lbs: Dylan Duncanson, Medina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45 Lbs: James Kloc*, Iroquoi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45 Lbs: Ben Haas*, Salamanca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2 Lbs: Irvin Buck, Niagara Fall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2 Lbs: Tristan Hammer, Medina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0 Lbs: Tyler Bruce, North Tonawand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0 Lbs: Nick Mitchel, Frewsburg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1 Lbs: Joe Amoia, Kenmore West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1 Lbs: Tony Lock, Pioneer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9 Lbs: Jake Kelly, Niagara Wheatfield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9 Lbs: John Mistretta, Southwestern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5 Lbs: Adam Donner, Niagara Wheatfield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5 Lbs: Greg Burroughs, Fredonia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5 Lbs: Max Antone, Niagara Wheatfield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5 Lbs: Pat Langworthy, Southwestern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ate Champions:</w:t>
      </w:r>
    </w:p>
    <w:p>
      <w:pPr>
        <w:pStyle w:val="Normal"/>
        <w:tabs>
          <w:tab w:val="clear" w:pos="720"/>
          <w:tab w:val="left" w:pos="1794" w:leader="none"/>
          <w:tab w:val="left" w:pos="4140" w:leader="none"/>
          <w:tab w:val="left" w:pos="5040" w:leader="none"/>
          <w:tab w:val="left" w:pos="6480" w:leader="none"/>
        </w:tabs>
        <w:autoSpaceDE w:val="false"/>
        <w:ind w:left="94" w:hanging="0"/>
        <w:rPr/>
      </w:pPr>
      <w:r>
        <w:rPr>
          <w:rFonts w:cs="Arial" w:ascii="Arial" w:hAnsi="Arial"/>
          <w:sz w:val="22"/>
          <w:szCs w:val="22"/>
        </w:rPr>
        <w:t>Division I</w:t>
        <w:tab/>
        <w:t>Jim Kloc, Iroquois</w:t>
        <w:tab/>
        <w:t xml:space="preserve">145 lbs </w:t>
        <w:tab/>
        <w:t>1st Place</w:t>
        <w:tab/>
      </w:r>
    </w:p>
    <w:p>
      <w:pPr>
        <w:pStyle w:val="Normal"/>
        <w:tabs>
          <w:tab w:val="clear" w:pos="720"/>
          <w:tab w:val="left" w:pos="1794" w:leader="none"/>
          <w:tab w:val="left" w:pos="4140" w:leader="none"/>
          <w:tab w:val="left" w:pos="5040" w:leader="none"/>
          <w:tab w:val="left" w:pos="5454" w:leader="none"/>
          <w:tab w:val="left" w:pos="6480" w:leader="none"/>
        </w:tabs>
        <w:autoSpaceDE w:val="false"/>
        <w:ind w:left="94" w:hanging="0"/>
        <w:rPr/>
      </w:pPr>
      <w:r>
        <w:rPr>
          <w:rFonts w:cs="Arial" w:ascii="Arial" w:hAnsi="Arial"/>
          <w:sz w:val="22"/>
          <w:szCs w:val="22"/>
        </w:rPr>
        <w:t>Division II</w:t>
        <w:tab/>
        <w:t>Ben Haas, Salamanca</w:t>
        <w:tab/>
        <w:t xml:space="preserve">145 lbs </w:t>
        <w:tab/>
        <w:t>1st Place</w:t>
        <w:tab/>
        <w:t xml:space="preserve"> </w:t>
      </w:r>
    </w:p>
    <w:p>
      <w:pPr>
        <w:pStyle w:val="Normal"/>
        <w:tabs>
          <w:tab w:val="clear" w:pos="720"/>
          <w:tab w:val="left" w:pos="4140" w:leader="none"/>
          <w:tab w:val="left" w:pos="504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spectfully submitted April 20,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VI Co-Sportchairs: Mike DeBarbieri and Israel Martin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7:33:00Z</dcterms:created>
  <dc:creator>Staff</dc:creator>
  <dc:description/>
  <cp:keywords/>
  <dc:language>en-US</dc:language>
  <cp:lastModifiedBy>Pauline Turski</cp:lastModifiedBy>
  <dcterms:modified xsi:type="dcterms:W3CDTF">2012-03-22T14:59:00Z</dcterms:modified>
  <cp:revision>3</cp:revision>
  <dc:subject/>
  <dc:title>ATHLETIC COUNCIL MEETING May 18, 2011 – Agenda item 10</dc:title>
</cp:coreProperties>
</file>